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23    № 715-П 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ивных проектов, прошедших конкурсный отбор инициативных проектов сельских и (или) городских поселений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спортивно-игровой площадки </w:t>
              <w:br/>
              <w:t xml:space="preserve">по ул. Сысолятина, </w:t>
              <w:br/>
              <w:t>с. Шемб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06,4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водонапорной башни, ул. Советская, с. Сорви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91,0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о наружного освещения, дер. Серяки - </w:t>
              <w:br/>
              <w:t>с. Верхотулье - дер. Сухие Пру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08,53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0,1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истемы уличного освещения, пос. Кам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4,9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спортивной площадки, дер. Московск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66,29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дорог, </w:t>
              <w:br/>
              <w:t>дер. Архипя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75,90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, дер. Раго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89,67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ыданов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еговой дорожки, дер. Бы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5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сехсвят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ви родник» благоустройство источника, с. Сырья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по ул. Молодежная, </w:t>
              <w:br/>
              <w:t>с. Хоро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62,5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амятника воинам-освободителям, с.Ошл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626,01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ое город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хранят живые», благоустройство кладбища, пгт Верхошиж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6,3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кладбища,</w:t>
              <w:br/>
              <w:t xml:space="preserve"> с. Ко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4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жизни-5» ремонт участка проезжей части </w:t>
              <w:br/>
              <w:t xml:space="preserve">по ул. Западная у домов </w:t>
              <w:br/>
              <w:t xml:space="preserve">№ 4,13,14, с. Мяки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реднеивк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Красиво жить не запретишь», ремонт дороги по ул. Пролетарская, </w:t>
              <w:br/>
              <w:t>дер. Вор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79,0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ка мемориального комплекса участникам Великой отечественной войны, дер. Сы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9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родному порогу» ремонт участков автомобильных дорог </w:t>
              <w:br/>
              <w:t xml:space="preserve">по ул. Зеленая от д. № 13 </w:t>
              <w:br/>
              <w:t xml:space="preserve">до д. № 27, от ул. Кочкина </w:t>
              <w:br/>
              <w:t xml:space="preserve">по ул. Молодежная </w:t>
              <w:br/>
              <w:t xml:space="preserve">до д. № 24, от ул. Полевая </w:t>
              <w:br/>
              <w:t xml:space="preserve">по ул. Новая до д. № 2, </w:t>
              <w:br/>
              <w:t>дер. У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4,54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лыжское сельское поселение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-детства» строительство детской площадки, с. Кулы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4,87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бурецкое сельское поселение Вятскопол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Новая, </w:t>
              <w:br/>
              <w:t>с. Новый Бу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992,39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Аллея Славы» обустройство фонтана и прилегающей территории, пгт Да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7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бр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рамелька», обустройство спортивно − игровой площадки для детей и взрослых, пос. Иван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раним память предков», благоустройство сельского кладбища, с. Ко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спортивно-игровой площадки для взрослых и детей, с. Пикс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2,170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ги по ул. Молодежная, дер. Та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жизни-2» ремонт дороги по ул. Новая, </w:t>
              <w:br/>
              <w:t xml:space="preserve">дер. Дамас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Надежды», ремонт дороги по ул. Красиловская, дер. Малы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3,0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елин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 дер. Се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8,9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урмакин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пруда, </w:t>
              <w:br/>
              <w:t>с.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219,50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наружного освещения, др. Кул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9,23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 xml:space="preserve">пос. Кстининский дом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7,8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Са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16,63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Зве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6,0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 xml:space="preserve">по ул. Центральная, Изумрудная, </w:t>
              <w:br/>
              <w:t>дер. Головизни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</w:t>
              <w:br/>
              <w:t>по ул. Родославная, Светлая, дер. Кучум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>по ул. Широкая, Радужная, Хвойная, дер. Головизни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, ул. Коммунистическая, назначения, ж/д ст. Прос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80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личного освещения, дер. Единение Просницк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пец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от въезда № 3 к школе, пос. Клю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2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70 лет Октября, пос. Клю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2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едяк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сетей уличного освещения, дер. Позд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3,9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и спортивной площадки, </w:t>
              <w:br/>
              <w:t xml:space="preserve">дер. Лубягин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7,70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пожарного водоема, дер. Мокрец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5,164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илипповское 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Маленькие спортсмены - большие мечты», обустройство детской площадки со спортивными элементами около муниципального казенного учреждения культуры «Филипповский СДК», </w:t>
              <w:br/>
              <w:t>ул. Заева, д. 9, с. Филип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99,896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пожарного водоема по ул. Школьной, </w:t>
              <w:br/>
              <w:t>с. Александ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4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олотник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ожарного водоема по ул. Щепина, </w:t>
              <w:br/>
              <w:t xml:space="preserve">с. Молотников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кров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лощадки у памятника неизвестному солдату и установка стелы, </w:t>
              <w:br/>
              <w:t>с. Покровск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3,5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ретен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роезд до кладбища, с. Срет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по ул. Центральная, дер. Шалеевщин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45,17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по ул. Дружбы, пос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51,3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резников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Труда, </w:t>
              <w:br/>
              <w:t>с. Берез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0,08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Мира, от ул. Юбилейной до д. 13, </w:t>
              <w:br/>
              <w:t>дер. Парфе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 автомобильной дороги по ул. Советская </w:t>
              <w:br/>
              <w:t xml:space="preserve">от д. 9, дер. Большой Перела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зрительного зала муниципального казенного учреждения Большеперелазский сельский дом культуры, дер, Большой Пере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погибшим воинам в ВОВ, </w:t>
              <w:br/>
              <w:t>пос. Вич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2,0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ожгаль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системы отопления в здании Краснооктябрьского дома культуры отделения. </w:t>
              <w:br/>
              <w:t>с. Бельтю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97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автомобильной дороги по Транспортному проезду, с. Бы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2,98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Черемушки» ремонт проезжей части </w:t>
              <w:br/>
              <w:t xml:space="preserve">по пер. Солнечному, </w:t>
              <w:br/>
              <w:t>пгт Нижнеив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5,9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ечн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Строительной, пос. Олимпийс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7,4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Ленина от д. 10а до д. 14, от д. 16 до д. 16а, район перекрестка ул. Ленина и ул. Лесная, пос. Реч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48,9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водопровода по ул. Молодежная, ул. Свободы, ул. Лаптева, с. 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8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опровода ул. Школьная, дер. Индыг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водопровода ул. Солнечная, </w:t>
              <w:br/>
              <w:t>дер. Михее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,7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центральной площади, ул. Комарова, между д.1а и д.13, </w:t>
              <w:br/>
              <w:t>пгт Лебя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7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спортивной площадки микрорайон Таврический, </w:t>
              <w:br/>
              <w:t>пгт Л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5,9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и устройство трибун стадиона муниципального казенного учреждения «Городской спортивный комплекс», г. Л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5,05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етской спортивно-игровой площадки мкр-на 4 биржа ул. Пугачева, г. Л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21,6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йский уголок», благоустройство территории, ул. Советская, д. 26, с. Ад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китяк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питальный ремонт дома культуры, ул. Центральная, </w:t>
              <w:br/>
              <w:t>д. 48 а, дер. Малый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374,9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линин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лощадь Культуры» благоустройство площади  дома культуры, ул. Пролетарская, д. 9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4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нстантинов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Подгорная, </w:t>
              <w:br/>
              <w:t>с. Констант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46,0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ри-Малмыж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ный переход» ремонт автомобильных дорог по ул. Пентеговская от д. № 2 до д. № 24, ул. Школьная от д. № 12 до дорожного знака, с. Мари-Малмы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Центральная от д. № 51 до д. № 65, </w:t>
              <w:br/>
              <w:t xml:space="preserve">дер. Старый Коку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1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5», установка пожарных гидрантов,  дер. Каменны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</w:t>
              <w:br/>
              <w:t>по ул. Молодежная, с. Новая Сма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14,38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4» установка пожарных гидрантов, дер. Удмурт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тоб не пригодилось-3» установка пожарных гидрантов, дер. Поречке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4,6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Саваль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ых дорог по ул. Центральная </w:t>
              <w:br/>
              <w:t xml:space="preserve">от д. № 3до ул. Заводская </w:t>
              <w:br/>
              <w:t xml:space="preserve">д. № 5, ул. Береговая </w:t>
              <w:br/>
              <w:t xml:space="preserve">от д. № 3 до д. № 12, ул. Пролетарская от д. № 2 </w:t>
              <w:br/>
              <w:t>до д. № 43, ул. Заводская от д. № 1 до д. №8,</w:t>
              <w:br/>
              <w:t>ул. Школьная от мостика до остановки, ул. Школьная от д. № 20 до центральной дороги, с.Гон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689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Новая, </w:t>
              <w:br/>
              <w:t>с. Старый Ир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620,3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изношенного верхнего слоя асфальтобетонного покрытия автомобильной дороги </w:t>
              <w:br/>
              <w:t xml:space="preserve">по ул. Комсомольская, </w:t>
              <w:br/>
              <w:t>с. Старый Ирю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76,3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часть улицы Школьная, дер. Кине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9,7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Бор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8,0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, ул. Солнечная, с. Паломох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1,7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орога в Память», ремонт участка автомобильной дороги ул. Маяковского от ул. Халтурина, г. Мур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ма культуры, ж/д ст. Старовер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9,74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между </w:t>
              <w:br/>
              <w:t xml:space="preserve">ул. Кирова и ул. Гагарина, </w:t>
              <w:br/>
              <w:t>с. Верхо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0,0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 по ул. Конева, пос. Маром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Халтурина, пос. З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981,3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ртезианской скважины (сооружения № 1) ул. Лесная, пос. Верхняя Волм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3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жного полотна по ул. Железнодорожная от д. 2 до ж/д переезда, протяженностью 120 метров, пгт Оп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рк Победы» обустройство зоны памяти по ул.Привокзальной, </w:t>
              <w:br/>
              <w:t>пос. Альм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1,4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141 метр по ул.Советская, пос. Ваз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 по ул. Труда, с. Пищаль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3,96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пас-Талиц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чевского района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по улице Набережной от въезда с автомобильной дороги Оричи-Истобенск до д.18, </w:t>
              <w:br/>
              <w:t>с. Спас-Та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565,37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будущее», ремонт дороги по ул. Центральная 1-я от д. 9 до д. 50, с. Чуд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611,6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Кирова от д.13 до ул. Советская д.2, с. Тох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389,8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го водоема, дер. Степа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5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ечная слава героям войны» ремонт памятника воинам-землякам, погибшим в годы Великой Отечественной войны и установка Стены Памяти, дер. Шадр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0,000</w:t>
            </w:r>
          </w:p>
        </w:tc>
      </w:tr>
      <w:tr>
        <w:trPr>
          <w:trHeight w:val="2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легающей территории памятника воинам землякам, погибшим в годы Великой Отечественной войны с установкой мемориальных плит, дер. Пол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в щебёночном исполнении по ул. Школьная от д. 38 протяжённостью 200 метров, по ул. Новая от д. 16 протяжённостью 200 метров, с. Сол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1,5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щебеночной дороги, дер. Пайги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09,7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системы уличного освещения, дер. Щегля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3,1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ой спортивной площадки, дер. Ах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30,71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Большое Без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1,7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, дер. Ниж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52,7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участка дороги (въезд) </w:t>
              <w:br/>
              <w:t xml:space="preserve">в дер. Пекши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4,5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дороги по улице Советская, </w:t>
              <w:br/>
              <w:t>дер. Без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332,77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общего пользования местного значения по ул. Северная, дер. Мари-Оша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 672,3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Советская, дер. Русская Шу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69,1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дорожного полотна в щебеночном исполнении от автодороги Пижанка-Казаково, дер.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18,2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мобильной дороги, ул. Мира, с. Об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643,4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дороги в щебеночном исполнении от Семеновского кладбища до дер. Второй Ласт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5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 с. Сол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346,1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в щебеночном исполнении по улицам, </w:t>
              <w:br/>
              <w:t>дер. Первый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64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, с. 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291,1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Срет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15,816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мья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уличного освещения, пгт Демьян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0,1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наружного освещения, пгт Пиню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82,42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пешеходных зон (тротуаров) по ул. Советская, пгт Подосин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18,780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емонтных работ памятника «Воину-освободителю» с благоустройством прилегающей территории, </w:t>
              <w:br/>
              <w:t xml:space="preserve">с. Щет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6,27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Яхреньг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беговой дорожки </w:t>
              <w:br/>
              <w:t xml:space="preserve">на стадионе, ул. Мира, д. 36, с. Яхреньг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1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Жукова, </w:t>
              <w:br/>
              <w:t xml:space="preserve">пгт Санчу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87,9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Лермонтова, пгт Санчур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87,23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еревня живет и будет жить!», ремонт дороги, </w:t>
              <w:br/>
              <w:t>дер. Того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39,27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е быть-селу жить!», ремонт автомобильной дороги по ул. Садовой протяженностью 210 метров, пос. Кувш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Центру села - новый облик», благоустройство общественной территории по ул. Ленина, с. Корл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брая память» ремонт изгороди кладбища, </w:t>
              <w:br/>
              <w:t>с. Мусе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2,6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источник жизни», ремонт водопроводных сетей, с.Смета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кто не забыт, ничто не забыто», восстановление памятника воинам погибшим в годы великой отечественной войны1941-1945г., дер. Большая Шиш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7,6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улично- дорожной сети ремонт автомобильной дороги, </w:t>
              <w:br/>
              <w:t xml:space="preserve">ул. Свободы, с. Гал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6,4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улично- дорожной сети ремонт автомобильной дороги по ул.Молодежная, с.Гал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94,50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улично- дорожной сети ремонт автомобильной дороги, </w:t>
              <w:br/>
              <w:t xml:space="preserve">пер. Мирный, с.Гал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44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ло в котором хочется жить!», ремонт дороги по ул. Луговая и Больничная, </w:t>
              <w:br/>
              <w:t>с. Матви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281,8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ет моя деревня!», ремонт участка дороги от ул. Центральная до д. 7 по ул. Лесная, дер. Лю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79,9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проезжей части ул. Лесная и ул. Луговая, с. 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6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сквера за памятником воинам-освободителям ВОВ 1941-1945 гг., ул. Тотмянина, </w:t>
              <w:br/>
              <w:t>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5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проезжей части ул. Ветеранов, </w:t>
              <w:br/>
              <w:t>дер. Ерем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проезжей части ул. Дружба, </w:t>
              <w:br/>
              <w:t>дер. Огры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55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ройство наружного освещения </w:t>
              <w:br/>
              <w:t xml:space="preserve">по ул. Домостроительная, </w:t>
              <w:br/>
              <w:t xml:space="preserve">ул. Дубравная, ул. Вечерняя, ул. Заветная, ул. Никольская, ул. Григория Булатова, </w:t>
              <w:br/>
              <w:t>ул. Домодедовская,</w:t>
              <w:br/>
              <w:t xml:space="preserve">ул. Костинская, </w:t>
              <w:br/>
              <w:t>ул. Ксенофонта Анфилатова, ул. Житная, дер.Кас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273,5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уличного освещения, ул. Сосновая,</w:t>
              <w:br/>
              <w:t xml:space="preserve"> ул. Творческая, пер. Дружбы, ул. Вдохновения, с. Бо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5,4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ружное освещение по ул. Заречная, дер. Малые Се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7,69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нис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Дружбы, дер. Верхние Кроп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119,5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и по ул. Братская,  дер. Л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зерниц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Помним,чтим героев войны» ремонт памятника павшим воинам В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Спасская, с. Холу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9,52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по пер. Заводской от д. 1 до д. 5, </w:t>
              <w:br/>
              <w:t>дер. Вороб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7,0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д. 11 до д. 24, дер. Си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3,888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Дорога мечты»ремонт дороги от ул Проезжая до ул Раменская, протяженностью 300 метров, дер.Трушк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06,55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пожарного резервуара объёмом 50 м3, дер. Гре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7,507</w:t>
            </w:r>
          </w:p>
        </w:tc>
      </w:tr>
      <w:tr>
        <w:trPr>
          <w:trHeight w:val="2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Пока мы помним - мы живём!» ремонт памятника погибшим воинам в годы Великой Отечественной войны 1941 - 1945 годов </w:t>
              <w:br/>
              <w:t>с благоустройством прилегающей территории, с.Коля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сников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Борковского сельского клуба филиала муниципального учреждения культуры Лесниковского сельского Дома культуры, </w:t>
              <w:br/>
              <w:t xml:space="preserve">ул. Набережная, д. 35, </w:t>
              <w:br/>
              <w:t>дер. Б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7,5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монт дороги, ул. Молодёжная, дер. Лес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7,8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здания Дома культуры, ул.Советская, </w:t>
              <w:br/>
              <w:t>д.7, дер. Лошкар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3,4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с. М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,04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личного освещения, дер. Род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3,8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ройство территории городского кладбища и прилегающей территории, ул. Оф. Смехова, 34, г. Совет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1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ородского кладбища и прилегающей территории,  ул. Оф. Смехова, д.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1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ремонта участка автомобильной дороги протяженностью 240 метров по ул. Центральная от д. № 30 до д. № 38, д. Гре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37,7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ройство тротуаров по ул. Орджоникидзе, пгт Т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37,3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 территории кладбища, пгт У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,413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тановка автобусного павильона, дер. Канахинц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7,70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жного полотна по ул. Октябрьская, </w:t>
              <w:br/>
              <w:t>с. Цепоч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161,8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по ул. Набережн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р. Бог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24,7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 по ул. Труда, ул. Советская, пер. Новый дер. Петрун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084,3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монт памятника войнам-землякам, погибшим в Великой Отечественной войне 1941-1945 годах, </w:t>
              <w:br/>
              <w:t>с. Свя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7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по ул. Новая, Профсоюзная, Заречная с. По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92,3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емонт уличного освещения, с.Низ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погибшим воинам-землякам в годы Великой Отечественной войны 1941-1945г.г., </w:t>
              <w:br/>
              <w:t>с. Верхосу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70,0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ло-в дело», создание спортивной площадки </w:t>
              <w:br/>
              <w:t xml:space="preserve">с уличными тренажерами, </w:t>
              <w:br/>
              <w:t>с. Та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14,32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лично-дорожной сети по улице Заречная от д. № 1 до д. № 19 дер. Малах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 198,3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, ул. Свободы, </w:t>
              <w:br/>
              <w:t xml:space="preserve">с. Высокорам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49,2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стовс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детской площадки, пос. Гостов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2,5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город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с устройством стоянки для автотранспорта</w:t>
              <w:br/>
              <w:t xml:space="preserve">по ул. Советская, ул. Мира, </w:t>
              <w:br/>
              <w:t xml:space="preserve">ул. Калинина у д/с № 1, </w:t>
              <w:br/>
              <w:t>пгт. Ле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949,664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автомобильной дороги, ул. Чапаева, с. Новотроиц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орудование детской спортивно игровой площадки и устройство уличного освещения,  с. Черн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538,01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монт дорог по ул. Солнечная и ул. Счастливая, дер. Иск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0,8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гар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ройство сквера по ул. Кирова, с. Зага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,0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по ул. Исаковская, протяженностью 300 метров, дер. Ложкар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4,96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вано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а к участкам для многодетных семей, ул. Лесная, дер. Ива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2,3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тротуара в парке отдыха от МКД №1 до МКД №7, дер. Под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тротуара от ул. Молодежной до ул. Советской, дер. Высо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легающей территории возле мемориального комплекса памяти и зоны отдыха «Катюша», </w:t>
              <w:br/>
              <w:t>с. Монасты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(туалетов) в здании муниципального казенного учреждения культуры «Подгорцевский сельский Дом культуры», дер. Под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5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рьянское город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рение скважины - дублера №47614, ул. Кирова,</w:t>
              <w:br/>
              <w:t xml:space="preserve"> пгт. Ю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7,61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намен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амятника воинам-землякам, местечко Зн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9,75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галь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нь памяти», обустройство кладбища, с. Кугал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,4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 302,901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Любовь В. Кузнецова</cp:lastModifiedBy>
  <cp:lastPrinted>2023-12-04T11:59:00Z</cp:lastPrinted>
  <dcterms:modified xsi:type="dcterms:W3CDTF">2023-12-22T13:29:00Z</dcterms:modified>
  <cp:revision>28</cp:revision>
  <dc:subject/>
  <dc:title/>
</cp:coreProperties>
</file>